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</w:t>
        <w:tab/>
        <w:t xml:space="preserve"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b) </w:t>
        <w:tab/>
        <w:t xml:space="preserve">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c) </w:t>
        <w:tab/>
        <w:t xml:space="preserve">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d) </w:t>
        <w:tab/>
        <w:t xml:space="preserve">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e) </w:t>
        <w:tab/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právnická osob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každý člen statutárního orgánu této právnické osoby a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60" w:after="60"/>
        <w:ind w:left="3905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60" w:after="60"/>
        <w:ind w:left="3207" w:firstLine="69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 osoby oprávněné jednat jménem 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6:00Z</dcterms:created>
  <dc:creator/>
  <dc:description/>
  <cp:keywords/>
  <dc:language>en-US</dc:language>
  <cp:lastModifiedBy>Martin</cp:lastModifiedBy>
  <cp:lastPrinted>2016-10-13T14:24:00Z</cp:lastPrinted>
  <dcterms:modified xsi:type="dcterms:W3CDTF">2018-06-21T03:56:00Z</dcterms:modified>
  <cp:revision>3</cp:revision>
  <dc:subject/>
  <dc:title>Čestné prohlášení o splnění základních kvalifikačních předpokladů</dc:title>
</cp:coreProperties>
</file>